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0.09.2014 г. № 5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едседате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аместителя председ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оянной комиссии по вопросам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естного самоуправления и гласности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ности и правопорядк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, Уставом муниципального образования Сертолово Всеволожского муниципального района Ленинградской области,  Регламентом совета депутатов муниципального образования Сертолово Всеволожского муниципального района Ленинградской области, Положением о постоянных комиссиях,  утвержденного решением совета депутатов МО Сертолово от 27.12.2005 г. № 81, решением совета депутатов МО Сертолово от 19.09.2014 г. № 44 «О создании постоянных депутатских комиссий», рассмотрев представленные предложения, совет депутатов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едседателем постоянной комиссии по вопросам местного самоуправления и гласности, законности и правопорядка совета депутатов муниципального образования Сертолово Всеволожского муниципального района Ленинградской области Веселова Владимира Васильевич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40"/>
        <w:jc w:val="both"/>
        <w:rPr/>
      </w:pPr>
      <w:r>
        <w:rPr>
          <w:sz w:val="28"/>
          <w:szCs w:val="28"/>
        </w:rPr>
        <w:t>Утвердить заместителем председателя постоянной комиссии по вопросам местного самоуправления и гласности, законности и правопорядка совета депутатов муниципального образования Сертолово Всеволожского муниципального района Ленинградской области Лукашенко Николая Ивановича.</w:t>
      </w:r>
    </w:p>
    <w:p>
      <w:pPr>
        <w:pStyle w:val="Normal"/>
        <w:tabs>
          <w:tab w:val="clear" w:pos="708"/>
          <w:tab w:val="left" w:pos="240" w:leader="none"/>
        </w:tabs>
        <w:ind w:firstLine="482"/>
        <w:jc w:val="both"/>
        <w:rPr/>
      </w:pPr>
      <w:r>
        <w:rPr>
          <w:sz w:val="28"/>
          <w:szCs w:val="28"/>
        </w:rPr>
        <w:t>3. 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240" w:leader="none"/>
        </w:tabs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газете «Петербургский рубеж» и разместить на официальном сайте администрации МО Сертоло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муниципального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                                                                      А.П. Верник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5:45:00Z</dcterms:created>
  <dc:creator>MARIYA</dc:creator>
  <dc:description/>
  <cp:keywords/>
  <dc:language>en-US</dc:language>
  <cp:lastModifiedBy>MARIYA</cp:lastModifiedBy>
  <dcterms:modified xsi:type="dcterms:W3CDTF">2014-10-01T06:24:00Z</dcterms:modified>
  <cp:revision>6</cp:revision>
  <dc:subject/>
  <dc:title/>
</cp:coreProperties>
</file>